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1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85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ÍZIVÁROSI LS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000. Székesfehérvár, Tóvárosi Ltp. 5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vizivarositura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vizivarosils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ss Brigitt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000. Székesfehérvár, Mura utca 4/c/2 Tetőtér 3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53-867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ri7115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vizivarosils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6"/>
              <w:gridCol w:w="345"/>
              <w:gridCol w:w="4401"/>
            </w:tblGrid>
            <w:tr>
              <w:trPr/>
              <w:tc>
                <w:tcPr>
                  <w:tcW w:w="4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Kincsesbánya 30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2.1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incses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 sáv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y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sztrángo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dám-Éva 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rjú-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dajk, sípá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ja vendég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ba Regia 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utas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h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csali büf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ncsesbány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incsesbánya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8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0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Gaja-patak hídját már helyreállították, az útvonal azonos a 2010 évben járttal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6"/>
              <w:gridCol w:w="345"/>
              <w:gridCol w:w="4401"/>
            </w:tblGrid>
            <w:tr>
              <w:trPr/>
              <w:tc>
                <w:tcPr>
                  <w:tcW w:w="4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ncsesbánya 20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2.1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incses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 sáv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y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sztrángo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h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csali büf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ncsesbány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incsesbánya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2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0/5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6"/>
              <w:gridCol w:w="345"/>
              <w:gridCol w:w="4401"/>
            </w:tblGrid>
            <w:tr>
              <w:trPr/>
              <w:tc>
                <w:tcPr>
                  <w:tcW w:w="4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ncsesbánya 10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2.1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incses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 sáv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ontat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ncsesbány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incsesbánya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1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A rajt, az előző évhez hasonlóan az Általános Iskolából lesz, parkolni a sportpályáján lehet.</w:t>
        <w:br/>
        <w:t xml:space="preserve">A túra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Észak-Dunántúli Kupa</w:t>
      </w:r>
      <w:r>
        <w:rPr>
          <w:rFonts w:cs="Verdana" w:ascii="Verdana" w:hAnsi="Verdana"/>
          <w:color w:val="000000"/>
          <w:sz w:val="18"/>
          <w:szCs w:val="18"/>
        </w:rPr>
        <w:t xml:space="preserve">,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ejér Megye Teljesítménytúrázója</w:t>
      </w:r>
      <w:r>
        <w:rPr>
          <w:rFonts w:cs="Verdana" w:ascii="Verdana" w:hAnsi="Verdana"/>
          <w:color w:val="000000"/>
          <w:sz w:val="18"/>
          <w:szCs w:val="18"/>
        </w:rPr>
        <w:t xml:space="preserve"> része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rtographia Kupa</w:t>
      </w:r>
      <w:r>
        <w:rPr>
          <w:rFonts w:cs="Verdana" w:ascii="Verdana" w:hAnsi="Verdana"/>
          <w:color w:val="000000"/>
          <w:sz w:val="18"/>
          <w:szCs w:val="18"/>
        </w:rPr>
        <w:t xml:space="preserve"> nyitó túrája.</w:t>
        <w:br/>
        <w:t>Nevezési díjkedvezmény az összes távhoz: MTSZ, TTT, ÉDK, Cartographia Kupa résztvevőinek: 100Ft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aját pohár akció: Megkérünk minden kedves túrázó társunkat, hogy a környezetünk kímélése és a szemét mennyiség csökkentése érdekében hozzák magukkal a saját poharukat. Előre is köszönjük az együttműködést</w:t>
      </w:r>
      <w:r>
        <w:rPr>
          <w:rFonts w:cs="Verdana" w:ascii="Verdana" w:hAnsi="Verdana"/>
          <w:color w:val="000000"/>
          <w:sz w:val="18"/>
          <w:szCs w:val="18"/>
        </w:rPr>
        <w:t>!</w:t>
        <w:br/>
        <w:t>A túrára kutyát ne hozzanak, mert vadasparkon halad keresztül az útvonal! A területre kutyát bevinni tilos!!!</w:t>
        <w:br/>
        <w:t>Térkép: Keleti-Bakony turistatérképe.</w:t>
        <w:br/>
        <w:br/>
        <w:t>Geocaching pontok:</w:t>
        <w:br/>
        <w:t xml:space="preserve">Rajt-cél GPS koordinátái: </w:t>
      </w:r>
      <w:hyperlink r:id="rId104" w:tgtFrame="_blank">
        <w:r>
          <w:rPr>
            <w:rStyle w:val="InternetLink"/>
            <w:rFonts w:cs="Verdana" w:ascii="Verdana" w:hAnsi="Verdana"/>
            <w:sz w:val="18"/>
            <w:szCs w:val="18"/>
          </w:rPr>
          <w:t>N47 15.785, E18 16.435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Kincsesbánya - Vontató-hegy (</w:t>
      </w:r>
      <w:hyperlink r:id="rId105" w:tgtFrame="_blank">
        <w:r>
          <w:rPr>
            <w:rStyle w:val="InternetLink"/>
            <w:rFonts w:cs="Verdana" w:ascii="Verdana" w:hAnsi="Verdana"/>
            <w:sz w:val="18"/>
            <w:szCs w:val="18"/>
          </w:rPr>
          <w:t>GCVON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: Szélesség N 47 16,323, Hosszúság E 18 15,147 </w:t>
        <w:br/>
        <w:t>Fehérvárcsurgó (</w:t>
      </w:r>
      <w:hyperlink r:id="rId106" w:tgtFrame="_blank">
        <w:r>
          <w:rPr>
            <w:rStyle w:val="InternetLink"/>
            <w:rFonts w:cs="Verdana" w:ascii="Verdana" w:hAnsi="Verdana"/>
            <w:sz w:val="18"/>
            <w:szCs w:val="18"/>
          </w:rPr>
          <w:t>GCFCSV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: Szélesség N 47 17,142 , Hosszúság E 18 15,857 </w:t>
        <w:br/>
        <w:t>Ősi zarándokhely, Bodajk (</w:t>
      </w:r>
      <w:hyperlink r:id="rId107" w:tgtFrame="_blank">
        <w:r>
          <w:rPr>
            <w:rStyle w:val="InternetLink"/>
            <w:rFonts w:cs="Verdana" w:ascii="Verdana" w:hAnsi="Verdana"/>
            <w:sz w:val="18"/>
            <w:szCs w:val="18"/>
          </w:rPr>
          <w:t>GCBOD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: Szélesség N 47 19,157 , Hosszúság E 18 14,226 </w:t>
        <w:br/>
        <w:t>Gaja-szurdok, Bodajk (</w:t>
      </w:r>
      <w:hyperlink r:id="rId108" w:tgtFrame="_blank">
        <w:r>
          <w:rPr>
            <w:rStyle w:val="InternetLink"/>
            <w:rFonts w:cs="Verdana" w:ascii="Verdana" w:hAnsi="Verdana"/>
            <w:sz w:val="18"/>
            <w:szCs w:val="18"/>
          </w:rPr>
          <w:t>GCGaj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: Szélesség N 47 18,864 , Hosszúság E 18 13,037 </w:t>
        <w:br/>
        <w:t>Bodajki Vaskereszt (</w:t>
      </w:r>
      <w:hyperlink r:id="rId109" w:tgtFrame="_blank">
        <w:r>
          <w:rPr>
            <w:rStyle w:val="InternetLink"/>
            <w:rFonts w:cs="Verdana" w:ascii="Verdana" w:hAnsi="Verdana"/>
            <w:sz w:val="18"/>
            <w:szCs w:val="18"/>
          </w:rPr>
          <w:t>GCBAV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: Szélesség N 47 18,277 , Hosszúság E 18 13,40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835. Módosítva: 2012.02.04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18"/>
          <w:szCs w:val="18"/>
        </w:rPr>
        <w:t xml:space="preserve">  </w:t>
      </w:r>
      <w:hyperlink r:id="rId110">
        <w:r>
          <w:rPr>
            <w:rStyle w:val="InternetLink"/>
          </w:rPr>
          <w:t>http://www.teljesitmenyturazoktarsasaga.hu/tura?id=3563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11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zivarositura@freemail.hu" TargetMode="External"/><Relationship Id="rId5" Type="http://schemas.openxmlformats.org/officeDocument/2006/relationships/hyperlink" Target="http://vizivarosilse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bri7115@gmail.com" TargetMode="External"/><Relationship Id="rId10" Type="http://schemas.openxmlformats.org/officeDocument/2006/relationships/hyperlink" Target="http://vizivarosilse.hu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12.png"/><Relationship Id="rId93" Type="http://schemas.openxmlformats.org/officeDocument/2006/relationships/image" Target="media/image13.png"/><Relationship Id="rId94" Type="http://schemas.openxmlformats.org/officeDocument/2006/relationships/image" Target="media/image14.png"/><Relationship Id="rId95" Type="http://schemas.openxmlformats.org/officeDocument/2006/relationships/image" Target="media/image15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hyperlink" Target="http://maps.google.com/maps?f=q&amp;hl=hu&amp;geocode=&amp;q=N47+15.785+E18+16.435&amp;sll=47.266446,18.273911&amp;sspn=0.01989,0.038624&amp;ie=UTF8&amp;z=16&amp;g=N47+15.785+E18+16.435&amp;iwloc=addr" TargetMode="External"/><Relationship Id="rId105" Type="http://schemas.openxmlformats.org/officeDocument/2006/relationships/hyperlink" Target="http://www.geocaching.hu/caches.geo?id=2289" TargetMode="External"/><Relationship Id="rId106" Type="http://schemas.openxmlformats.org/officeDocument/2006/relationships/hyperlink" Target="http://www.geocaching.hu/caches.geo?id=619" TargetMode="External"/><Relationship Id="rId107" Type="http://schemas.openxmlformats.org/officeDocument/2006/relationships/hyperlink" Target="http://www.geocaching.hu/caches.geo?id=2087" TargetMode="External"/><Relationship Id="rId108" Type="http://schemas.openxmlformats.org/officeDocument/2006/relationships/hyperlink" Target="http://www.geocaching.hu/caches.geo?id=23" TargetMode="External"/><Relationship Id="rId109" Type="http://schemas.openxmlformats.org/officeDocument/2006/relationships/hyperlink" Target="http://www.geocaching.hu/caches.geo?id=23" TargetMode="External"/><Relationship Id="rId110" Type="http://schemas.openxmlformats.org/officeDocument/2006/relationships/hyperlink" Target="http://www.teljesitmenyturazoktarsasaga.hu/tura?id=3563" TargetMode="External"/><Relationship Id="rId111" Type="http://schemas.openxmlformats.org/officeDocument/2006/relationships/hyperlink" Target="http://www.teljesitmenyturazoktarsasaga.hu/beszamolo?a=a&amp;id=461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5:00Z</dcterms:created>
  <dc:creator>szazsu</dc:creator>
  <dc:description/>
  <cp:keywords/>
  <dc:language>en-US</dc:language>
  <cp:lastModifiedBy>szazsu</cp:lastModifiedBy>
  <cp:lastPrinted>2012-02-10T12:12:00Z</cp:lastPrinted>
  <dcterms:modified xsi:type="dcterms:W3CDTF">2012-02-16T17:00:00Z</dcterms:modified>
  <cp:revision>3</cp:revision>
  <dc:subject/>
  <dc:title> </dc:title>
</cp:coreProperties>
</file>